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4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41</w:t>
                      </w:r>
                    </w:p>
                  </w:txbxContent>
                </v:textbox>
                <v:path textpathok="t"/>
                <v:textpath on="t" fitshape="t" string="74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4 febbraio 2014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CGIL CISL UIL rispondono con fermezz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agli attacchi al persona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Trasmettiamo di seguito il comunicato stampa delle Federazioni Nazionali di FP CGIL CISL FP e UIL 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4610735" cy="1119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17" t="-18966" r="-3717" b="-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COMUNICATO STAMPA FP‐CGIL  CISL‐FP  UIL‐PA</w:t>
      </w:r>
    </w:p>
    <w:p>
      <w:pPr>
        <w:pStyle w:val="Normal"/>
        <w:autoSpaceDE w:val="false"/>
        <w:jc w:val="center"/>
        <w:rPr/>
      </w:pPr>
      <w:r>
        <w:rPr>
          <w:rFonts w:cs="Calibri-Bold" w:ascii="Calibri-Bold" w:hAnsi="Calibri-Bold"/>
          <w:b/>
          <w:bCs/>
          <w:sz w:val="36"/>
          <w:szCs w:val="36"/>
        </w:rPr>
        <w:t xml:space="preserve">Fisco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‐</w:t>
      </w:r>
      <w:r>
        <w:rPr>
          <w:rFonts w:cs="Calibri-Bold" w:ascii="Calibri-Bold" w:hAnsi="Calibri-Bold"/>
          <w:b/>
          <w:bCs/>
          <w:sz w:val="36"/>
          <w:szCs w:val="36"/>
        </w:rPr>
        <w:t xml:space="preserve"> Agenzia delle Entrate, Cgil  Cisl  Uil: “Inaccettabili gli attacchi ai funziona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li attacchi rivolti in questi giorni ai lavoratori dell’Agenzia delle entrate sono inaccettabili”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Questa la presa di posizione delle federazioni di categoria di Cgil Cisl e Uil, al fianco dei funzionari del Fisco oggetto di una “campagna denigratoria”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l punto è se vogliamo o no combattere la colossale evasione fiscale che finisce per pesare sulle tasche di lavoratori, pensionati e imprenditori onesti. E che compromette l’equità e lo sviluppo di tutto il Paese”, affermano Fp‐Cgil, Cisl‐Fp e Uil‐Pa in una nota congiunt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e gravissime illazioni contro chi si batte con determinazione e competenza per combattere frodi, corruzione e comportamenti scorretti è solo un modo per delegittimare la lotta per la legalità e per un fisco giusto”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iamo i primi a denunciare l’eccessiva pressione fiscale sui cittadini e sulle imprese, a dire che norme e procedure vanno semplificate a vantaggio di tutti”, prosegue la nota. “Se c’è un interesse specifico degli operatori del Fisco è quello di rendere sempre più efficace la lotta all’evasione e la presenza dello stato sul territorio. Un interesse che coincide con quello della collettività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pprezziamo le dichiarazioni del direttore Rossella Orlandi a difesa della professionalità dei lavoratori dell’Agenzia”, concludono i sindacati. “Siamo pronti a proporre e sostenere ogni innovazione, anche organizzativa, che migliori i servizi dell’Agenzia a vantaggio dei contribuenti e che valorizzi il grande patrimonio di competenze dei lavoratori. Ma non permetteremo che si gettino ombre sull’operato di chi ogni giorno è in prima linea per strappare all’illegalità risorse che vanno a beneficio di tutti”.</w:t>
      </w:r>
    </w:p>
    <w:p>
      <w:pPr>
        <w:pStyle w:val="Normal"/>
        <w:tabs>
          <w:tab w:val="clear" w:pos="708"/>
          <w:tab w:val="left" w:pos="5747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14800</wp:posOffset>
            </wp:positionH>
            <wp:positionV relativeFrom="page">
              <wp:posOffset>11429365</wp:posOffset>
            </wp:positionV>
            <wp:extent cx="1405255" cy="2495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>Roma, 30 luglio 2014</w:t>
      </w:r>
    </w:p>
    <w:p>
      <w:pPr>
        <w:pStyle w:val="Normal"/>
        <w:tabs>
          <w:tab w:val="clear" w:pos="708"/>
          <w:tab w:val="left" w:pos="57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a Lancisi, 25 00161 Roma Tel.06/44007609-6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ax 06/44007611</w:t>
      </w:r>
      <w:r>
        <w:rPr>
          <w:rFonts w:cs="Arial" w:ascii="Arial" w:hAnsi="Arial"/>
          <w:b/>
          <w:bCs/>
          <w:color w:val="0000FF"/>
          <w:sz w:val="16"/>
          <w:szCs w:val="16"/>
        </w:rPr>
        <w:t>www.fpagenziefiscali.cisl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 stefaniasilveri@tiscal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libri-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1:00Z</dcterms:created>
  <dc:creator>cisl</dc:creator>
  <dc:description/>
  <dc:language>en-US</dc:language>
  <cp:lastModifiedBy>segreteria</cp:lastModifiedBy>
  <cp:lastPrinted>2014-02-04T12:32:00Z</cp:lastPrinted>
  <dcterms:modified xsi:type="dcterms:W3CDTF">2014-07-31T10:21:00Z</dcterms:modified>
  <cp:revision>2</cp:revision>
  <dc:subject/>
  <dc:title> </dc:title>
</cp:coreProperties>
</file>